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Heading2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2"/>
        <w:rPr/>
      </w:pPr>
      <w:r>
        <w:rPr/>
        <w:t>ATO COTEPE/ICMS Nº 36, DE 13-12-16 – DOU 14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26/16, de 27 de outubro de 2016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AS GERAIS</w:t>
      </w:r>
    </w:p>
    <w:tbl>
      <w:tblPr>
        <w:tblW w:w="76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"/>
        <w:gridCol w:w="5471"/>
        <w:gridCol w:w="9"/>
        <w:gridCol w:w="1800"/>
        <w:gridCol w:w="8"/>
      </w:tblGrid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CNPJ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p Brasil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62.301, DE 08-12-16 – DOE 09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dos servidores nas repartições públicas estaduais relativo aos dias que especific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Em decorrência das festividades de final de ano, os servidores pertencentes à Administração Direta do Estado poderão se revezar nas duas semanas que antecedem, respectivamente, o Natal e o Ano No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primeira de 19 a 23 de dez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segunda de 26 a 30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Às repartições públicas estaduais que prestam serviços essenciais e de interesse público não se aplica o disposto n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“caput” do artigo 1º deste decreto, os servidores deverão compensar as horas não trabalhadas à razão de 1 (uma) hora diária, a partir de 12 de dezembro de 2016, observada a jornada de trabalho a que estiverem sujei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CB</dc:creator>
  <dc:description/>
  <dc:language>en-US</dc:language>
  <cp:lastModifiedBy>CB</cp:lastModifiedBy>
  <dcterms:modified xsi:type="dcterms:W3CDTF">2016-12-14T10:32:00Z</dcterms:modified>
  <cp:revision>2</cp:revision>
  <dc:subject/>
  <dc:title>ATO COTEPE/ICMS Nº 26, DE 27-10-16 - DOU 29-10-16</dc:title>
</cp:coreProperties>
</file>